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>Публичный доклад директо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ОУСОШ села Верхнее Стярл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знакаевского муниципального района РТ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Хасаншиной А.В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28"/>
          <w:szCs w:val="28"/>
        </w:rPr>
        <w:t>Целью настоящего доклада является информирование общественности, прежде всего родительской об образовательной деятельности школы, об основных результатах и проблемах её функционирования и развит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иссию своего образовательного учреждения учителя нашей школы видят в том, чтобы помочь каждому ребёнку удовлетворить свои образовательные запросы, своё человеческое начало, выработать положительную систему мировоззр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1. ОБЩАЯ  ХАРАКТЕРИСТИКА  ОБРАЗОВАТЕЛЬНОГО УЧРЕЖДЕНИЯ.</w:t>
      </w:r>
    </w:p>
    <w:p>
      <w:pPr>
        <w:pStyle w:val="Normal"/>
        <w:jc w:val="both"/>
        <w:rPr>
          <w:b/>
          <w:b/>
        </w:rPr>
      </w:pPr>
      <w:r>
        <w:rPr>
          <w:sz w:val="28"/>
          <w:szCs w:val="28"/>
        </w:rPr>
        <w:t>Муниципальное образовательное учреждение</w:t>
      </w:r>
      <w:r>
        <w:rPr>
          <w:sz w:val="40"/>
          <w:szCs w:val="40"/>
        </w:rPr>
        <w:t xml:space="preserve"> </w:t>
      </w:r>
      <w:r>
        <w:rPr>
          <w:sz w:val="28"/>
          <w:szCs w:val="28"/>
        </w:rPr>
        <w:t xml:space="preserve">Верхнестярлинская средняя общеобразовательная школа  Азнакаевского района РТ – одна из старейших .В 2009 - 2010 учебном году школа отметила своё 90-летие. Удобное транспортное сообщение, комфортные условия обучения, достаточный уровень образования, эмоционально привлекательная воспитывающая среда, яркие традиции – всё это сделало школу востребованной учащимися и их родителями в последние годы. Школа лицензирована Министерством образования и науки Республики Татарстан 16 июля 2007 года серия А № 239398 регистрационный номер 1672. В  2008 году ОУ прошло аттестацию с последующей аккредитацией серия АА 107157 регистрационный номер 6756 от 28 марта 2008 года. Школа расположена в здании типового проекта 1971 года построй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лассных комнат, включая учебные кабинеты </w:t>
      </w:r>
    </w:p>
    <w:p>
      <w:pPr>
        <w:pStyle w:val="Normal"/>
        <w:rPr/>
      </w:pPr>
      <w:r>
        <w:rPr>
          <w:sz w:val="28"/>
          <w:szCs w:val="28"/>
        </w:rPr>
        <w:t>и технические мастерские</w:t>
        <w:tab/>
        <w:tab/>
        <w:tab/>
        <w:tab/>
        <w:t>- 23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портивный зал</w:t>
        <w:tab/>
        <w:tab/>
        <w:tab/>
        <w:tab/>
        <w:tab/>
        <w:tab/>
        <w:t>- 1;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библиотека: </w:t>
        <w:tab/>
        <w:t>фонд художественной литературы – 4929 экз.;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фонд учебников                                – 1565 экз.;</w:t>
      </w:r>
    </w:p>
    <w:p>
      <w:pPr>
        <w:pStyle w:val="Normal"/>
        <w:ind w:left="1416" w:firstLine="708"/>
        <w:rPr/>
      </w:pPr>
      <w:r>
        <w:rPr>
          <w:sz w:val="28"/>
          <w:szCs w:val="28"/>
        </w:rPr>
        <w:t>пришкольный участок                      – 0,6 га</w:t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2. ОРГАНИЗАЦИЯ  УЧЕБНОГО  ПРОЦЕССА.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учение в школе осуществляется на основе общеобразовательных программ, рекомендованных Министерством образования РФ, адаптированных на основе базисного учебного плана. Учебный план школы направлен на решение следующих задач: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азового образования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адаптивной образовательной среды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ознавательных интересов и личностного самоопределения         учащихся;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 на создание профильного образования учащихся 10-11 классов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школы создаёт условия для выбора учащимися курсов по выбору из часов школьного компонента с целью развития познавательных интересов и личностного самоопределения и обеспечивает базовую подготовку учащихся по следующим областям знаний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илология 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математик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естествознание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обществознание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физическая культура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искусство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</w:t>
      </w:r>
    </w:p>
    <w:p>
      <w:pPr>
        <w:pStyle w:val="Normal"/>
        <w:tabs>
          <w:tab w:val="clear" w:pos="708"/>
          <w:tab w:val="left" w:pos="0" w:leader="none"/>
        </w:tabs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хранения единого общеобразовательного пространства и единых требований к уровню подготовки выпускников каждая образовательная область представлена предметами федерального и регионального компонентов:</w:t>
      </w:r>
    </w:p>
    <w:p>
      <w:pPr>
        <w:pStyle w:val="Normal"/>
        <w:tabs>
          <w:tab w:val="clear" w:pos="708"/>
          <w:tab w:val="left" w:pos="2880" w:leader="none"/>
        </w:tabs>
        <w:ind w:left="4245" w:hanging="4245"/>
        <w:jc w:val="both"/>
        <w:rPr/>
      </w:pPr>
      <w:r>
        <w:rPr>
          <w:b/>
          <w:sz w:val="28"/>
          <w:szCs w:val="28"/>
        </w:rPr>
        <w:t>Филология:</w:t>
        <w:tab/>
        <w:tab/>
        <w:tab/>
      </w:r>
      <w:r>
        <w:rPr>
          <w:sz w:val="28"/>
          <w:szCs w:val="28"/>
        </w:rPr>
        <w:t>обучение грамоте, письмо, русский язык, литература, литературное чтение, МХК, татарский язык, татарская литература иностранный язык.</w:t>
      </w:r>
    </w:p>
    <w:p>
      <w:pPr>
        <w:pStyle w:val="Normal"/>
        <w:spacing w:before="120" w:after="0"/>
        <w:ind w:left="4245" w:hanging="4245"/>
        <w:rPr/>
      </w:pPr>
      <w:r>
        <w:rPr>
          <w:b/>
          <w:sz w:val="28"/>
          <w:szCs w:val="28"/>
        </w:rPr>
        <w:t>Математика</w:t>
      </w:r>
      <w:r>
        <w:rPr>
          <w:sz w:val="28"/>
          <w:szCs w:val="28"/>
        </w:rPr>
        <w:t xml:space="preserve">: </w:t>
        <w:tab/>
        <w:tab/>
        <w:t>математика, алгебра, алгебра и начала анализа, геометрия, информатика</w:t>
      </w:r>
    </w:p>
    <w:p>
      <w:pPr>
        <w:pStyle w:val="Normal"/>
        <w:spacing w:before="120" w:after="0"/>
        <w:ind w:left="4245" w:hanging="4245"/>
        <w:rPr/>
      </w:pPr>
      <w:r>
        <w:rPr>
          <w:b/>
          <w:sz w:val="28"/>
          <w:szCs w:val="28"/>
        </w:rPr>
        <w:t>Естествознание:</w:t>
        <w:tab/>
        <w:tab/>
      </w:r>
      <w:r>
        <w:rPr>
          <w:sz w:val="28"/>
          <w:szCs w:val="28"/>
        </w:rPr>
        <w:t>окружающий мир, физика, химия, физическая география – природоведение, ОБЖ, биология, география.</w:t>
      </w:r>
    </w:p>
    <w:p>
      <w:pPr>
        <w:pStyle w:val="Normal"/>
        <w:spacing w:before="120" w:after="0"/>
        <w:ind w:left="4248" w:hanging="4245"/>
        <w:rPr/>
      </w:pPr>
      <w:r>
        <w:rPr>
          <w:b/>
          <w:sz w:val="28"/>
          <w:szCs w:val="28"/>
        </w:rPr>
        <w:t xml:space="preserve">Обществознание: </w:t>
        <w:tab/>
      </w:r>
      <w:r>
        <w:rPr>
          <w:sz w:val="28"/>
          <w:szCs w:val="28"/>
        </w:rPr>
        <w:t>обществознание, экономика,  экономическая география, история, право.</w:t>
      </w:r>
    </w:p>
    <w:p>
      <w:pPr>
        <w:pStyle w:val="Normal"/>
        <w:spacing w:before="120" w:after="0"/>
        <w:rPr/>
      </w:pPr>
      <w:r>
        <w:rPr>
          <w:b/>
          <w:sz w:val="28"/>
          <w:szCs w:val="28"/>
        </w:rPr>
        <w:t>Физическая культура:</w:t>
        <w:tab/>
        <w:tab/>
        <w:t xml:space="preserve"> </w:t>
      </w:r>
      <w:r>
        <w:rPr>
          <w:sz w:val="28"/>
          <w:szCs w:val="28"/>
        </w:rPr>
        <w:t>физическая культура, ОБЖ.</w:t>
      </w:r>
    </w:p>
    <w:p>
      <w:pPr>
        <w:pStyle w:val="Normal"/>
        <w:spacing w:before="120" w:after="0"/>
        <w:ind w:left="4245" w:hanging="4245"/>
        <w:rPr/>
      </w:pPr>
      <w:r>
        <w:rPr>
          <w:b/>
          <w:sz w:val="28"/>
          <w:szCs w:val="28"/>
        </w:rPr>
        <w:t>Искусство:</w:t>
        <w:tab/>
        <w:tab/>
      </w:r>
      <w:r>
        <w:rPr>
          <w:sz w:val="28"/>
          <w:szCs w:val="28"/>
        </w:rPr>
        <w:t>музыка, изобразительное искусство, МХК.</w:t>
      </w:r>
    </w:p>
    <w:p>
      <w:pPr>
        <w:pStyle w:val="Normal"/>
        <w:spacing w:before="120" w:after="0"/>
        <w:ind w:left="4245" w:hanging="4245"/>
        <w:rPr/>
      </w:pPr>
      <w:r>
        <w:rPr>
          <w:b/>
          <w:sz w:val="28"/>
          <w:szCs w:val="28"/>
        </w:rPr>
        <w:t xml:space="preserve">Технология: </w:t>
        <w:tab/>
        <w:tab/>
      </w:r>
      <w:r>
        <w:rPr>
          <w:sz w:val="28"/>
          <w:szCs w:val="28"/>
        </w:rPr>
        <w:t>трудовое обучение, производственное обучение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sz w:val="28"/>
          <w:szCs w:val="28"/>
        </w:rPr>
        <w:t>Классы сформированы с учётом обучения по вариативным программам в рамках базового образования .Общеобразовательные классы реализуют государственные типовые программы с адаптированным тематическим планированием, в котором учитываются индивидуальные особенности классных коллективов, выбор педагогических технологий и всего комплекса психолого-педагогических мероприятий для работы в режиме базового образования.</w:t>
      </w:r>
    </w:p>
    <w:p>
      <w:pPr>
        <w:pStyle w:val="Normal"/>
        <w:spacing w:before="240" w:after="24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2.1.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ТУПЕНЬ - НАЧАЛЬНОЕ ОБЩЕЕ ОБРАЗОВАНИЕ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для 1-4 классов ориентирован на 4-х летний нормативный срок освоения государственных образовательных программ начального общего образования. Основной акцент в начальном образовании делается на овладении детьми устойчивой речевой и математической грамотностью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итывая  потребности и интересы обучаемых  и  их родителей, начиная со 2-го класса дети изучают иностранный язык.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Максимальная нагрузка в 1-м классе – 20 часов, во 2-4-х классах – 22 часа.</w:t>
      </w:r>
    </w:p>
    <w:p>
      <w:pPr>
        <w:pStyle w:val="Normal"/>
        <w:jc w:val="center"/>
        <w:rPr/>
      </w:pPr>
      <w:r>
        <w:rPr/>
        <w:t>Учебный план для 1-4 классов на 2010-2011 учебный год.</w: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960"/>
        <w:gridCol w:w="1138"/>
        <w:gridCol w:w="883"/>
        <w:gridCol w:w="1312"/>
        <w:gridCol w:w="1489"/>
      </w:tblGrid>
      <w:tr>
        <w:trPr/>
        <w:tc>
          <w:tcPr>
            <w:tcW w:w="4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4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/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/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/1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/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/80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/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/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5/1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 (тат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02/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/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1/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/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/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/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136/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/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36/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0/16</w:t>
            </w:r>
          </w:p>
        </w:tc>
      </w:tr>
      <w:tr>
        <w:trPr>
          <w:trHeight w:val="90" w:hRule="atLeast"/>
        </w:trPr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и ОБ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/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/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/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/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(Тру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/1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/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/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/6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/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/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/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68/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0/8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0/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6/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6/2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16/24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108/92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го учреждения (6-дневная уч нед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/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3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ельно допустимая аудиторная учебная нагрузка при 6-дневной учебной неделе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60/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/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50/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50/25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0/95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 (вне учебного времени за пределами расписания уроков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/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/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4/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/3</w:t>
            </w:r>
          </w:p>
        </w:tc>
      </w:tr>
    </w:tbl>
    <w:p>
      <w:pPr>
        <w:pStyle w:val="Normal"/>
        <w:spacing w:before="240" w:after="0"/>
        <w:rPr/>
      </w:pPr>
      <w:r>
        <w:rPr>
          <w:b/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2.2.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СТУПЕНЬ – ОСНОВНОЕ ОБЩЕЕ ОБРАЗОВАНИЕ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>При составлении учебного плана соблюдены принципы преемственности. В школе ведётся экспериментальная деятельность по введению предпрофильной подготовки  . В рамках реализации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 xml:space="preserve">программы предпрофильного обучения н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ой ступени образования используются: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1). психолого-педагогические исследования “Моя будущая профессия”;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2). программы спецкурсов, ориентированные на знаниевое содержание будущей деятельности,  на отработку основных учебных навыков.  Для осуществления предпрофильной подготовки в вариативную часть базисного учебного плана 9-х классов внесены спецкурсы по выбору учащихся.</w:t>
      </w:r>
    </w:p>
    <w:p>
      <w:pPr>
        <w:pStyle w:val="Normal"/>
        <w:spacing w:before="240" w:after="0"/>
        <w:rPr/>
      </w:pPr>
      <w:r>
        <w:rPr>
          <w:b/>
          <w:sz w:val="28"/>
          <w:szCs w:val="28"/>
        </w:rPr>
        <w:t>Максимальная нагрузка:</w:t>
        <w:tab/>
        <w:tab/>
        <w:tab/>
      </w:r>
      <w:r>
        <w:rPr>
          <w:sz w:val="28"/>
          <w:szCs w:val="28"/>
        </w:rPr>
        <w:t>в 5 классе       – 35 час,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в 6 классе       – 35 часа,</w:t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>в 7 классе       – 35 часа,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в 8, 9 классах – 35 часов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 для 5-9 классов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900"/>
        <w:gridCol w:w="801"/>
        <w:gridCol w:w="981"/>
        <w:gridCol w:w="1013"/>
        <w:gridCol w:w="841"/>
        <w:gridCol w:w="1224"/>
      </w:tblGrid>
      <w:tr>
        <w:trPr/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год/неделю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/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5/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0/1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ая литера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/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5/1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/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/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/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/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/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75/25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(включая Историю татарского народа и Татарстан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/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 (включая экономику и прав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/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/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/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/4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/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 (Музыка и ИЗО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0/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/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0/1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0/28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/2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/3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/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5/3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30/158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бразовательного учреждения (6-дн уч не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5/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ельно допустимая уч нагрузка (6-дн уч нед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85/3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20/3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0/3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/35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25/3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45/16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 (вне учебного времени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/5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 xml:space="preserve">2.3.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ТУПЕНЬ – СРЕДНЕЕ ОБЩЕЕ ОБРАЗОВАНИЕ</w:t>
      </w:r>
    </w:p>
    <w:p>
      <w:pPr>
        <w:pStyle w:val="Normal"/>
        <w:spacing w:before="240" w:after="0"/>
        <w:rPr/>
      </w:pPr>
      <w:r>
        <w:rPr>
          <w:sz w:val="28"/>
          <w:szCs w:val="28"/>
        </w:rPr>
        <w:t xml:space="preserve">Учебный план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бразования имеет гибкую систему:</w:t>
      </w:r>
    </w:p>
    <w:p>
      <w:pPr>
        <w:pStyle w:val="Normal"/>
        <w:spacing w:before="240" w:after="0"/>
        <w:jc w:val="both"/>
        <w:rPr/>
      </w:pPr>
      <w:r>
        <w:rPr>
          <w:sz w:val="28"/>
          <w:szCs w:val="28"/>
        </w:rPr>
        <w:t>- для 10 класса предусматривалось переход на базисный учебный план 2008 года, в связи с этим обучение проводилось по универсальному учебному плану (непрофильному);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Структура плана 10 класса включала в себя: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базовый компонент (30 ч.), обязательный для всех учащихся;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региональный компонент (2 ч.), также обязательный для всех учащихся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элективные курсы по выбору учащихся (4 ч.), сформированные с целью получения дополнительной подготовки по предметам, необходимым в будущей профессиональной деятельности, а именно:</w:t>
      </w:r>
    </w:p>
    <w:p>
      <w:pPr>
        <w:pStyle w:val="Normal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Структура плана 11класса включала в себя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азовый компонент (29 ч.), обязательный для всех учащихс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гиональный компонент (2 ч.), также обязательный для всех учащихся;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szCs w:val="28"/>
        </w:rPr>
        <w:t>элективные курсы по выбору учащихся (5 ч.), сформированные с целью получения дополнительной подготовки по предметам, необходимым учащимся в будущей профессиональной деятельности, а именно:</w:t>
      </w:r>
      <w:r>
        <w:rPr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ебный план для 10 класс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753"/>
        <w:gridCol w:w="1706"/>
        <w:gridCol w:w="183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У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/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Татарста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й курс п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всего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 курс 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при 6-дневной рабочей неделе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/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                       </w:t>
      </w:r>
      <w:r>
        <w:rPr>
          <w:b/>
          <w:sz w:val="28"/>
          <w:szCs w:val="28"/>
        </w:rPr>
        <w:t>Учебный план для 11 класс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520"/>
        <w:gridCol w:w="1753"/>
        <w:gridCol w:w="1706"/>
        <w:gridCol w:w="1838"/>
      </w:tblGrid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е области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предметы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компонент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компонент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У</w:t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/3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тарский язы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/4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Татарстан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ествозна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ОБ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/2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обучение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/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онент О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ивный курс п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(всего)</w:t>
            </w:r>
          </w:p>
        </w:tc>
      </w:tr>
      <w:tr>
        <w:trPr/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й  курс п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ая учебная нагрузка при 6-дневной рабочей неделе</w:t>
            </w:r>
          </w:p>
        </w:tc>
        <w:tc>
          <w:tcPr>
            <w:tcW w:w="52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0/36</w:t>
            </w:r>
          </w:p>
        </w:tc>
      </w:tr>
    </w:tbl>
    <w:p>
      <w:pPr>
        <w:pStyle w:val="Normal"/>
        <w:numPr>
          <w:ilvl w:val="0"/>
          <w:numId w:val="4"/>
        </w:numPr>
        <w:spacing w:before="0" w:after="1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учение учащихс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 осуществлялось по государственной программе для общеобразовательных учреждений, рекомендованных Департаментом общего и среднего образования Российской Федерации.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>В соответствии с уставом школа работает в режиме 6-дневной рабочей недели.  Начало занятий в школе – 8 ч.00 мин., продолжительность урока – 45 минут, длительность перемен от 10 до 20 минут. Во второй половине дня проводятся занятия в  кружках, секциях. Продолжительность учебного года 35 недели, в 1-м классе  - 33 недели. В целях защиты обучающихся от перегрузок, сохранения их физического и психического здоровья коллектив ведёт большую работ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именение здоровьесберегающих технолог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еукоснительное соблюдение правил СанПина в режиме работы, гигиене питания, питьевом режим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укрепление материальной ба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системы психологического сопровождения каждого   нуждающегос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величение числа кружков, позволяющих развивать двигательную актив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школе создана психологическая служба. Целью работы службы является сохранение и укрепление психического здоровья. Содействие в полноценном раскрытии личностного потенциала учащихся, в выявлении и развитии их способностей, создание среды, обеспечивающей формирование здорового образа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3. КАДРОВЫЙ  СОСТАВ  ПЕДАГ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жнейшей задачей школы, определённой в программе, является реализация личностно-ориентированного образования. Результативность выполнения программных задач напрямую зависит от потенциала педагогических кадр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0 - 2011 учебном году в педагогический состав школы входит 15 человек, из них:</w:t>
      </w:r>
    </w:p>
    <w:p>
      <w:pPr>
        <w:pStyle w:val="Normal"/>
        <w:rPr/>
      </w:pPr>
      <w:r>
        <w:rPr>
          <w:sz w:val="28"/>
          <w:szCs w:val="28"/>
        </w:rPr>
        <w:t>- постоянных работников - 12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ителей                 - 3 челове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1. Возрастной состав педагогов: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- от 20 до 30 лет                 - 1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31 до 40 лет                 - 4 человека</w:t>
      </w:r>
    </w:p>
    <w:p>
      <w:pPr>
        <w:pStyle w:val="Normal"/>
        <w:rPr/>
      </w:pPr>
      <w:r>
        <w:rPr>
          <w:sz w:val="28"/>
          <w:szCs w:val="28"/>
        </w:rPr>
        <w:t>- от 41 до 50 лет                 -  6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ыше 51 года                  - 2 челове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них пенсионеров          - 2 человека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2. Из общей численности работников имеют образование: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- высшее                              - 14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нее специальное       - 1 челове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3. Педагогический стаж: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>- свыше 20 лет                    - 7 человек</w:t>
      </w:r>
    </w:p>
    <w:p>
      <w:pPr>
        <w:pStyle w:val="Normal"/>
        <w:rPr/>
      </w:pPr>
      <w:r>
        <w:rPr>
          <w:sz w:val="28"/>
          <w:szCs w:val="28"/>
        </w:rPr>
        <w:t>- от 10 до 20 лет                 - 7 человек</w:t>
      </w:r>
    </w:p>
    <w:p>
      <w:pPr>
        <w:pStyle w:val="Normal"/>
        <w:rPr/>
      </w:pPr>
      <w:r>
        <w:rPr>
          <w:sz w:val="28"/>
          <w:szCs w:val="28"/>
        </w:rPr>
        <w:t>- от 5 до 10 лет                   - 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т 2 до 5 лет                     - 0 челове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до 2-х лет                         - 1 человек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ттестация педагогических кадров является хорошим показателем творческой деятельности педагогов, механизмом совершенствования управления качеством образования. Из года в год процент педагогов, имеющих высшую и первую квалификационную категории, увеличива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307"/>
        <w:gridCol w:w="2307"/>
      </w:tblGrid>
      <w:tr>
        <w:trPr>
          <w:trHeight w:val="2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>
          <w:trHeight w:val="26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а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чел.</w:t>
            </w:r>
          </w:p>
        </w:tc>
      </w:tr>
      <w:tr>
        <w:trPr>
          <w:trHeight w:val="267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чел.</w:t>
            </w:r>
          </w:p>
        </w:tc>
      </w:tr>
      <w:tr>
        <w:trPr>
          <w:trHeight w:val="280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чел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>Награды, достижения педагогов:</w:t>
      </w:r>
      <w:r>
        <w:rPr>
          <w:b/>
          <w:shadow/>
          <w:sz w:val="36"/>
          <w:szCs w:val="36"/>
        </w:rPr>
        <w:t xml:space="preserve"> Участие учителей и учащихся МОУСОШ с.Верхнее Стярле в районных конкурсах</w:t>
      </w:r>
    </w:p>
    <w:p>
      <w:pPr>
        <w:pStyle w:val="Normal"/>
        <w:jc w:val="center"/>
        <w:rPr>
          <w:b/>
          <w:b/>
          <w:shadow/>
          <w:sz w:val="36"/>
          <w:szCs w:val="36"/>
        </w:rPr>
      </w:pPr>
      <w:r>
        <w:rPr>
          <w:b/>
          <w:shadow/>
          <w:sz w:val="36"/>
          <w:szCs w:val="36"/>
        </w:rPr>
        <w:t>2010-11 уч.год.</w:t>
      </w:r>
    </w:p>
    <w:p>
      <w:pPr>
        <w:pStyle w:val="Normal"/>
        <w:jc w:val="center"/>
        <w:rPr>
          <w:b/>
          <w:b/>
          <w:shadow/>
          <w:sz w:val="32"/>
          <w:szCs w:val="32"/>
        </w:rPr>
      </w:pPr>
      <w:r>
        <w:rPr>
          <w:b/>
          <w:shadow/>
          <w:sz w:val="32"/>
          <w:szCs w:val="32"/>
        </w:rPr>
      </w:r>
    </w:p>
    <w:tbl>
      <w:tblPr>
        <w:tblW w:w="1581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3614"/>
        <w:gridCol w:w="274"/>
        <w:gridCol w:w="2426"/>
        <w:gridCol w:w="2719"/>
        <w:gridCol w:w="842"/>
        <w:gridCol w:w="2616"/>
        <w:gridCol w:w="2616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звание конкурс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минация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ководитель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йонный конкурс учителей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ердце отдаю детям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ева М. 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батуллина 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Г.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гадатова В. Ф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фуллина Н. 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батуллин Д.Н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«Белем </w:t>
            </w:r>
            <w:r>
              <w:rPr>
                <w:sz w:val="28"/>
                <w:szCs w:val="28"/>
                <w:lang w:val="tt-RU"/>
              </w:rPr>
              <w:t>җәүһәрләре-2010” халыкара интернет проектлар бәйгесе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Укытучы-җәүһәр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ниева М.В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ертификат участник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3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Учите</w:t>
            </w:r>
            <w:r>
              <w:rPr>
                <w:sz w:val="28"/>
                <w:szCs w:val="28"/>
              </w:rPr>
              <w:t>ль года-2011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дохновение и творчество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Г.М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уреат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вожатского мастерст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авник года-2011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фуллина Н.Ш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методических разработок по изучению правил дорожного движения 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Г.М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тр-конкурс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улпан-2011»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ставник»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фуллина Н.Ш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ева М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буллина Г.М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убликация в газете «Ачык </w:t>
            </w:r>
            <w:r>
              <w:rPr>
                <w:sz w:val="28"/>
                <w:szCs w:val="28"/>
                <w:lang w:val="tt-RU"/>
              </w:rPr>
              <w:t>дәрес”. 2010 год, декабр</w:t>
            </w:r>
            <w:r>
              <w:rPr>
                <w:sz w:val="28"/>
                <w:szCs w:val="28"/>
              </w:rPr>
              <w:t>ь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азработка урока математики в 6 классе“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  <w:lang w:val="tt-RU"/>
              </w:rPr>
              <w:t xml:space="preserve"> чирекне йомгаклау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бибуллина Г.М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.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tt-RU"/>
              </w:rPr>
              <w:t>Публикация в журнале “Мәгариф”</w:t>
            </w:r>
            <w:r>
              <w:rPr>
                <w:sz w:val="28"/>
                <w:szCs w:val="28"/>
              </w:rPr>
              <w:t>. 2011, №2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Уйлап табу дәресе”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гадатова В.Ф.ф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Наш лучший учитель”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бибуллина Г.М.,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ниева М.В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rStyle w:val="FontStyle15"/>
                <w:sz w:val="28"/>
                <w:szCs w:val="28"/>
              </w:rPr>
              <w:t>Республиканский конкурс цифровых образовательных ресурсов (ЦОР)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предметы точных дисциплин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бибуллина Г.М.</w:t>
            </w:r>
          </w:p>
        </w:tc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8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ллектуальный  марафон 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 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ева М.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эмблем «Президентские спортивные игры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 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ебаеев Д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тдинов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батуллин 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ева М.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 xml:space="preserve">Всероссийский конкурс творческих работ 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</w:rPr>
              <w:t>«С</w:t>
            </w:r>
            <w:r>
              <w:rPr>
                <w:sz w:val="28"/>
                <w:szCs w:val="28"/>
                <w:lang w:val="tt-RU"/>
              </w:rPr>
              <w:t>өйкемле Шүрәле”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коративная игрушка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Худо</w:t>
            </w:r>
            <w:r>
              <w:rPr>
                <w:sz w:val="28"/>
                <w:szCs w:val="28"/>
              </w:rPr>
              <w:t>ж</w:t>
            </w:r>
            <w:r>
              <w:rPr>
                <w:sz w:val="28"/>
                <w:szCs w:val="28"/>
                <w:lang w:val="tt-RU"/>
              </w:rPr>
              <w:t>ественное вышивание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Декоративная игрушк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ултанов И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гутдинова Л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гутдинова Л.</w:t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ертдинова М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ева М.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tt-RU"/>
              </w:rPr>
              <w:t xml:space="preserve"> 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4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творчества «Притяжение неба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т-объект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ая работа учащихся 2-4 классов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ева М.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tt-RU"/>
              </w:rPr>
              <w:t xml:space="preserve"> 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5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русскому язык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ин 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ева М.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6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Волшебное слово Тукая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тдинов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футдинов Р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ева М.В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исково-иследовательских работ «Учитель есть начала всех начал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школы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батуллин 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батуллина 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tt-RU"/>
              </w:rPr>
              <w:t xml:space="preserve"> 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8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анский конкурс на лучшую организацию работы школьных музеев в патриотическом воспитании учащихся, посвященной 65-летию победы в В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Туган як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батуллина 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б участи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9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е гонки, посвященные открытию зимнего сезо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фуллин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ев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егалиев Б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 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0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туризм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фуллин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ев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егалиев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а 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 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1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импиада по ОВС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9-11 к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 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2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шахматам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ев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ев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сматова 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 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3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ревнования по пешеходному туризму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фуллин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ев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егалиев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а 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 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4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рытие зимнего сезон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фуллин 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ев 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негалиев Б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 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о-спортивные состязания «Призывник-2011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лтанов 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tt-RU"/>
              </w:rPr>
              <w:t xml:space="preserve"> 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6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«Говорим и поем по-английски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есня»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батуллин И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рина Т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7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</w:t>
            </w:r>
            <w:r>
              <w:rPr>
                <w:sz w:val="28"/>
                <w:szCs w:val="28"/>
                <w:lang w:val="tt-RU"/>
              </w:rPr>
              <w:t>Әйдә, халыкка хезмәткә”, посвя</w:t>
            </w:r>
            <w:r>
              <w:rPr>
                <w:sz w:val="28"/>
                <w:szCs w:val="28"/>
              </w:rPr>
              <w:t>щенной изучению творчества Г.Тукая и М.Джалиля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1 кл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йхуло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фуллина Н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I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8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День птиц»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дертдинова 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милева 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физова 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заянова Р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tt-RU"/>
              </w:rPr>
              <w:t xml:space="preserve"> мест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9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ую газету по истории пионерской деятельности, посвященной 55-летию Дома пионеров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й «Туган як»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фуллина Н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батуллин Г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ственное письмо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0.</w:t>
            </w:r>
          </w:p>
        </w:tc>
        <w:tc>
          <w:tcPr>
            <w:tcW w:w="3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Замечательный вожатый!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ятова А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фуллина Н.Ш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tt-RU"/>
              </w:rPr>
              <w:t xml:space="preserve"> место (среди сельских школ)</w:t>
            </w:r>
          </w:p>
        </w:tc>
      </w:tr>
      <w:tr>
        <w:trPr>
          <w:trHeight w:val="690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21.</w:t>
            </w:r>
          </w:p>
        </w:tc>
        <w:tc>
          <w:tcPr>
            <w:tcW w:w="38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й этап </w:t>
            </w: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 xml:space="preserve"> Республиканской научно-практической конференции школьников имени Л.Толстого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зительное чтение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кимова Э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иятова А.</w:t>
            </w:r>
          </w:p>
        </w:tc>
        <w:tc>
          <w:tcPr>
            <w:tcW w:w="2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тифуллина Н.Ш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II </w:t>
            </w:r>
            <w:r>
              <w:rPr>
                <w:sz w:val="28"/>
                <w:szCs w:val="28"/>
              </w:rPr>
              <w:t>мест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IV </w:t>
            </w: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915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tt-RU"/>
              </w:rPr>
            </w:pPr>
            <w:r>
              <w:rPr>
                <w:b/>
                <w:sz w:val="28"/>
                <w:szCs w:val="28"/>
                <w:lang w:val="tt-RU"/>
              </w:rPr>
            </w:r>
          </w:p>
        </w:tc>
        <w:tc>
          <w:tcPr>
            <w:tcW w:w="38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стенгазет, посвященной юбилейным датам русских писателей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 кл</w:t>
            </w:r>
          </w:p>
        </w:tc>
        <w:tc>
          <w:tcPr>
            <w:tcW w:w="2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  <w:lang w:val="tt-RU"/>
              </w:rPr>
              <w:t xml:space="preserve"> место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УПРАВЛЕНИЕ  ШКОЛОЙ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руктура управления школой традиционна. Управление образовательным учреждением осуществляет Совет школы, в составе которого представители педагогического коллектива, представители общественности, представители родителей учащихся, старшеклассник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ю Совета школы руководит председатель Совета. В школе функционирует родительский комитет. В управление школой включены органы ученического самоуправлени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епосредственное руководство школой осуществляет директор школы, назначенный учредителем.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СТАВ ОБУЧАЮЩИХСЯ</w:t>
      </w:r>
    </w:p>
    <w:p>
      <w:pPr>
        <w:pStyle w:val="Normal"/>
        <w:spacing w:before="240" w:after="0"/>
        <w:ind w:firstLine="708"/>
        <w:jc w:val="both"/>
        <w:rPr/>
      </w:pPr>
      <w:r>
        <w:rPr>
          <w:sz w:val="28"/>
          <w:szCs w:val="28"/>
        </w:rPr>
        <w:t>Школа создаёт все необходимые предпосылки, условия и механизмы для обеспечения возможностей получения качественного, доступного образования детям, проживающих в этом микрорайон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1761"/>
        <w:gridCol w:w="1760"/>
      </w:tblGrid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ащихся,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 че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чел.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 1-4 класс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че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.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9 класс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ел.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1 классы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.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едены в другие ОУ в связи с изменением места жительств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че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чел.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яты из других ОУ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чел.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</w:rPr>
        <w:t xml:space="preserve">                        </w:t>
      </w:r>
      <w:r>
        <w:rPr>
          <w:b/>
          <w:sz w:val="28"/>
          <w:szCs w:val="28"/>
        </w:rPr>
        <w:t>6. СОЦИАЛЬНЫЙ  СОСТАВ  УЧА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7-200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щихся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олные семь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че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детные семь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че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еря кормильц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че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-инвалид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чел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омное обучен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 чел.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ЗУЛЬТАТЫ ОБРАЗОВАТЕЛЬНОЙ  ДЕЯТЕЛЬНОСТ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сравнении с предыдущими годами произошло улучшение показателей: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125"/>
        <w:gridCol w:w="1085"/>
        <w:gridCol w:w="951"/>
        <w:gridCol w:w="808"/>
        <w:gridCol w:w="806"/>
        <w:gridCol w:w="996"/>
        <w:gridCol w:w="963"/>
        <w:gridCol w:w="956"/>
        <w:gridCol w:w="932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ы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хся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ибыл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и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 уч-ся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л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арни-к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пе-вающи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-емо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-во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80</w:t>
            </w:r>
            <w:r>
              <w:rPr/>
              <w:t>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-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lang w:val="tt-RU"/>
              </w:rPr>
              <w:t>7</w:t>
            </w:r>
            <w:r>
              <w:rPr>
                <w:b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67</w:t>
            </w:r>
            <w:r>
              <w:rPr/>
              <w:t>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матем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-9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1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8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lang w:val="tt-RU"/>
              </w:rPr>
              <w:t>4</w:t>
            </w:r>
            <w:r>
              <w:rPr>
                <w:b/>
                <w:sz w:val="32"/>
                <w:szCs w:val="32"/>
              </w:rPr>
              <w:t>%</w:t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54</w:t>
            </w:r>
            <w:r>
              <w:rPr/>
              <w:t>%</w:t>
            </w:r>
          </w:p>
        </w:tc>
      </w:tr>
      <w:tr>
        <w:trPr>
          <w:trHeight w:val="9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tt-RU"/>
              </w:rPr>
            </w:pPr>
            <w:r>
              <w:rPr>
                <w:lang w:val="tt-RU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tt-RU"/>
              </w:rPr>
              <w:t>54</w:t>
            </w:r>
            <w:r>
              <w:rPr/>
              <w:t>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-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0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</w:t>
            </w:r>
            <w:r>
              <w:rPr>
                <w:b/>
                <w:sz w:val="32"/>
                <w:szCs w:val="32"/>
                <w:lang w:val="tt-RU"/>
              </w:rPr>
              <w:t>4</w:t>
            </w:r>
            <w:r>
              <w:rPr>
                <w:b/>
                <w:sz w:val="32"/>
                <w:szCs w:val="32"/>
              </w:rPr>
              <w:t>%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 школе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-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tt-RU"/>
              </w:rPr>
            </w:pPr>
            <w:r>
              <w:rPr>
                <w:b/>
                <w:sz w:val="32"/>
                <w:szCs w:val="32"/>
                <w:lang w:val="tt-RU"/>
              </w:rPr>
              <w:t>3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99%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4</w:t>
            </w:r>
            <w:r>
              <w:rPr>
                <w:b/>
                <w:sz w:val="32"/>
                <w:szCs w:val="32"/>
                <w:lang w:val="tt-RU"/>
              </w:rPr>
              <w:t>8</w:t>
            </w:r>
            <w:r>
              <w:rPr>
                <w:b/>
                <w:sz w:val="32"/>
                <w:szCs w:val="32"/>
              </w:rPr>
              <w:t>%</w:t>
            </w:r>
          </w:p>
        </w:tc>
      </w:tr>
    </w:tbl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</w:t>
      </w:r>
      <w:r>
        <w:rPr>
          <w:b/>
          <w:sz w:val="36"/>
          <w:szCs w:val="36"/>
        </w:rPr>
        <w:t xml:space="preserve">Мониторинг МОУСОШ села Верхнее Стярле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36"/>
          <w:szCs w:val="36"/>
        </w:rPr>
        <w:t>на 3 года по ЕГЭ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0"/>
        <w:gridCol w:w="1171"/>
        <w:gridCol w:w="533"/>
        <w:gridCol w:w="466"/>
        <w:gridCol w:w="666"/>
        <w:gridCol w:w="534"/>
        <w:gridCol w:w="533"/>
        <w:gridCol w:w="466"/>
        <w:gridCol w:w="666"/>
        <w:gridCol w:w="534"/>
        <w:gridCol w:w="533"/>
        <w:gridCol w:w="466"/>
        <w:gridCol w:w="762"/>
        <w:gridCol w:w="666"/>
        <w:gridCol w:w="534"/>
      </w:tblGrid>
      <w:tr>
        <w:trPr/>
        <w:tc>
          <w:tcPr>
            <w:tcW w:w="1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-2006</w:t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8-2009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9-2010</w:t>
            </w:r>
          </w:p>
        </w:tc>
      </w:tr>
      <w:tr>
        <w:trPr/>
        <w:tc>
          <w:tcPr>
            <w:tcW w:w="1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</w:t>
            </w:r>
          </w:p>
          <w:p>
            <w:pPr>
              <w:pStyle w:val="Normal"/>
              <w:rPr/>
            </w:pPr>
            <w:r>
              <w:rPr/>
              <w:t>м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</w:t>
            </w:r>
          </w:p>
          <w:p>
            <w:pPr>
              <w:pStyle w:val="Normal"/>
              <w:rPr/>
            </w:pPr>
            <w:r>
              <w:rPr/>
              <w:t>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</w:t>
            </w:r>
          </w:p>
          <w:p>
            <w:pPr>
              <w:pStyle w:val="Normal"/>
              <w:rPr/>
            </w:pPr>
            <w:r>
              <w:rPr/>
              <w:t>м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</w:t>
            </w:r>
          </w:p>
          <w:p>
            <w:pPr>
              <w:pStyle w:val="Normal"/>
              <w:rPr/>
            </w:pPr>
            <w:r>
              <w:rPr/>
              <w:t>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-ся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ой ориентир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вае</w:t>
            </w:r>
          </w:p>
          <w:p>
            <w:pPr>
              <w:pStyle w:val="Normal"/>
              <w:rPr/>
            </w:pPr>
            <w:r>
              <w:rPr/>
              <w:t>м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</w:t>
            </w:r>
          </w:p>
          <w:p>
            <w:pPr>
              <w:pStyle w:val="Normal"/>
              <w:rPr/>
            </w:pPr>
            <w:r>
              <w:rPr/>
              <w:t>тво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игуллина В.Н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литератур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датова В.Ф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,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3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янова Р.Ф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заянова Р.Ф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-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гадатова В.Ф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батуллина Г.Р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0</w:t>
            </w:r>
          </w:p>
        </w:tc>
      </w:tr>
    </w:tbl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Сведения о поступлении выпускников в учебные заведения 11 класс</w:t>
      </w:r>
    </w:p>
    <w:tbl>
      <w:tblPr>
        <w:tblW w:w="84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44"/>
        <w:gridCol w:w="1125"/>
        <w:gridCol w:w="1044"/>
        <w:gridCol w:w="1044"/>
        <w:gridCol w:w="1046"/>
        <w:gridCol w:w="1044"/>
        <w:gridCol w:w="1044"/>
      </w:tblGrid>
      <w:tr>
        <w:trPr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строены</w:t>
            </w:r>
          </w:p>
        </w:tc>
      </w:tr>
      <w:tr>
        <w:trPr>
          <w:trHeight w:val="1134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шее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е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4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иверсите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итут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лищ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</w:t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spacing w:before="0" w:after="240"/>
        <w:rPr/>
      </w:pPr>
      <w:r>
        <w:rPr>
          <w:b/>
          <w:sz w:val="28"/>
          <w:szCs w:val="28"/>
        </w:rPr>
        <w:t xml:space="preserve">                                              </w:t>
      </w:r>
      <w:r>
        <w:rPr/>
        <w:t>9 классы</w:t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044"/>
        <w:gridCol w:w="1412"/>
        <w:gridCol w:w="1423"/>
        <w:gridCol w:w="1412"/>
        <w:gridCol w:w="993"/>
        <w:gridCol w:w="1134"/>
      </w:tblGrid>
      <w:tr>
        <w:trPr>
          <w:trHeight w:val="1466" w:hRule="atLeast"/>
          <w:cantSplit w:val="true"/>
        </w:trPr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 выпуск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выпускников</w:t>
            </w:r>
          </w:p>
        </w:tc>
        <w:tc>
          <w:tcPr>
            <w:tcW w:w="4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ое заведение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ю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>
          <w:trHeight w:val="1747" w:hRule="atLeast"/>
          <w:cantSplit w:val="true"/>
        </w:trPr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дж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ум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лищ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БЕЗОПАСНОСТЬ  УЧАЩИХСЯ</w:t>
      </w:r>
    </w:p>
    <w:p>
      <w:pPr>
        <w:pStyle w:val="Normal"/>
        <w:spacing w:before="240" w:after="0"/>
        <w:ind w:firstLine="708"/>
        <w:jc w:val="both"/>
        <w:rPr/>
      </w:pPr>
      <w:r>
        <w:rPr>
          <w:b/>
          <w:sz w:val="28"/>
          <w:szCs w:val="28"/>
        </w:rPr>
        <w:t xml:space="preserve">С </w:t>
      </w:r>
      <w:r>
        <w:rPr>
          <w:sz w:val="28"/>
          <w:szCs w:val="28"/>
        </w:rPr>
        <w:t>целью сохранения жизни и здоровья учащихся в школе чётко проводятся инструктажи по технике безопасности (химия, физика, трудовое обучение, физическая культура, внеклассные мероприятия). На классных часах и на уроках ОБЖ изучаются  правила дорожн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вижения, правила пожарной безопасности, правила поведения в общественных местах. Проводятся тренировочные эвакуации. Перед праздничными днями, каникулами обязательно проводится инструктаж. Администрация школы ведёт большую работу по обеспечению безопасных условий в образовательной среде.</w:t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9. ЗДОРОВЬЕ  УЧАЩИХСЯ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ьшое внимание уделяется укреплению здоровью учащихс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ированию  здорового  образа  жизни.  С  этой  целью  проводятся   «Д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доровья», поддерживается нормальный температурный, световой режим. 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нах классных руководителей предусмотрено проведение классных час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ных на формирование здорового образа жизни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школе есть столовая. Школьная столовая обслуживает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щихся и педагогов в 1 и 2 смены. Охват горячим питанием - 100 %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период летних каникул открыта спортивно - оздоровительный лагерь для учащихся 1-7 классов (1 смена, июнь)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b/>
          <w:sz w:val="28"/>
          <w:szCs w:val="28"/>
        </w:rPr>
        <w:t>10. ДОПОЛНИТЕЛЬНОЕ  ОБРАЗОВАНИЕ</w:t>
      </w:r>
    </w:p>
    <w:p>
      <w:pPr>
        <w:pStyle w:val="Normal"/>
        <w:spacing w:before="240" w:after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созданы условия для полноценного осуществления внеурочной работы с обучающимися. Уделяется большое внимание спортивному воспитанию учащихся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базе школы функционируют кружки:</w:t>
      </w:r>
    </w:p>
    <w:p>
      <w:pPr>
        <w:pStyle w:val="Normal"/>
        <w:jc w:val="center"/>
        <w:rPr/>
      </w:pPr>
      <w:r>
        <w:rPr/>
        <w:t>в творческих объединениях (кружках, секциях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3893"/>
        <w:gridCol w:w="2579"/>
      </w:tblGrid>
      <w:tr>
        <w:trPr>
          <w:trHeight w:val="64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Ф.И.О учителя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азвание кружк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ремя проведения</w:t>
            </w:r>
          </w:p>
        </w:tc>
      </w:tr>
      <w:tr>
        <w:trPr>
          <w:trHeight w:val="63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Башарина Т.А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Изучение тради</w:t>
            </w:r>
            <w:r>
              <w:rPr>
                <w:sz w:val="28"/>
                <w:szCs w:val="28"/>
              </w:rPr>
              <w:t>ций Англии</w:t>
            </w:r>
            <w:r>
              <w:rPr>
                <w:sz w:val="28"/>
                <w:szCs w:val="28"/>
                <w:lang w:val="tt-RU"/>
              </w:rPr>
              <w:t>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.10.- 7.55. вторник</w:t>
            </w:r>
          </w:p>
        </w:tc>
      </w:tr>
      <w:tr>
        <w:trPr>
          <w:trHeight w:val="31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Латифуллина Н.Ш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Русский язык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7.00.- 18.00 пятница</w:t>
            </w:r>
          </w:p>
        </w:tc>
      </w:tr>
      <w:tr>
        <w:trPr>
          <w:trHeight w:val="64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Мирзаянова Р.Ф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Хим - биолог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7.10.- 7.55. среда</w:t>
            </w:r>
          </w:p>
        </w:tc>
      </w:tr>
      <w:tr>
        <w:trPr>
          <w:trHeight w:val="64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гадатова В.Ф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Яшь математик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8.00.-19.00. вторник</w:t>
            </w:r>
          </w:p>
        </w:tc>
      </w:tr>
      <w:tr>
        <w:trPr>
          <w:trHeight w:val="63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гадатова В.Ф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Яшь физик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8.00.-19.00. четверг</w:t>
            </w:r>
          </w:p>
        </w:tc>
      </w:tr>
      <w:tr>
        <w:trPr>
          <w:trHeight w:val="64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мигуллина В.Н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Русское слово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.00.- 15.45. вторник</w:t>
            </w:r>
          </w:p>
        </w:tc>
      </w:tr>
      <w:tr>
        <w:trPr>
          <w:trHeight w:val="634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ухбатуллина Г.Р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Яш</w:t>
            </w:r>
            <w:r>
              <w:rPr>
                <w:sz w:val="28"/>
                <w:szCs w:val="28"/>
              </w:rPr>
              <w:t>ь политик</w:t>
            </w:r>
            <w:r>
              <w:rPr>
                <w:sz w:val="28"/>
                <w:szCs w:val="28"/>
                <w:lang w:val="tt-RU"/>
              </w:rPr>
              <w:t>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.00.- 16.00.понедельник</w:t>
            </w:r>
          </w:p>
        </w:tc>
      </w:tr>
      <w:tr>
        <w:trPr>
          <w:trHeight w:val="64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бибуллина Г.М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“</w:t>
            </w:r>
            <w:r>
              <w:rPr>
                <w:sz w:val="28"/>
                <w:szCs w:val="28"/>
                <w:lang w:val="tt-RU"/>
              </w:rPr>
              <w:t>Эрудитлар”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.00.- 16.00. четверг</w:t>
            </w:r>
          </w:p>
        </w:tc>
      </w:tr>
      <w:tr>
        <w:trPr>
          <w:trHeight w:val="96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аниева М.В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урчак театры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.00.- 15.45. среда, вторник</w:t>
            </w:r>
          </w:p>
        </w:tc>
      </w:tr>
      <w:tr>
        <w:trPr>
          <w:trHeight w:val="96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ултанов И.М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еннис 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7.00.- 18.00. вторник, четверг</w:t>
            </w:r>
          </w:p>
        </w:tc>
      </w:tr>
      <w:tr>
        <w:trPr>
          <w:trHeight w:val="96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ултанов И.М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tt-RU"/>
              </w:rPr>
              <w:t>Яшь турист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5.00.-17.00. среда, четверг</w:t>
            </w:r>
          </w:p>
        </w:tc>
      </w:tr>
      <w:tr>
        <w:trPr>
          <w:trHeight w:val="966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ухбатуллина Г.Р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уган якны өйрән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15.00.-17.00. понедельник </w:t>
            </w:r>
          </w:p>
        </w:tc>
      </w:tr>
      <w:tr>
        <w:trPr>
          <w:trHeight w:val="64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бибуллина Г.М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урай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4.30.- 16.00. понедельник</w:t>
            </w:r>
          </w:p>
        </w:tc>
      </w:tr>
      <w:tr>
        <w:trPr>
          <w:trHeight w:val="317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Хасаншина А.В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уган якны өйрәнү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14.00.-15.00. пятница </w:t>
            </w:r>
          </w:p>
        </w:tc>
      </w:tr>
      <w:tr>
        <w:trPr>
          <w:trHeight w:val="649" w:hRule="atLeast"/>
        </w:trPr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Шәмсетдинов Н.А.</w:t>
            </w:r>
          </w:p>
        </w:tc>
        <w:tc>
          <w:tcPr>
            <w:tcW w:w="3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Волейбол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17.00-18.00 среда, пятница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1. МАТЕРИАЛЬНО-ТЕХНИЧЕСКАЯ БАЗА ШКОЛЫ</w:t>
      </w:r>
    </w:p>
    <w:p>
      <w:pPr>
        <w:pStyle w:val="Normal"/>
        <w:spacing w:before="24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учебный процесс невозможен без соответствующей материально-технической базы. Школа получает бюджетное  финансирование, но его размеры недостаточны для обеспечения эффективности образовательного процесса и развития школы. Поэтому общеобразовательное учреждение старается привлекать внебюджетные средства. Эти средства расходуются на решение хозяйственных проблем, ремонт школ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0-2011 учебном году образовательное учреждение ставит перед собой следующие цели и задачи:</w:t>
      </w:r>
    </w:p>
    <w:p>
      <w:pPr>
        <w:pStyle w:val="Normal"/>
        <w:spacing w:before="2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Цели и задачи на новый учебный год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Цель: модернизация учебного плана на основе введения в его школьный компонент предметов общеразвивающего и профильного характера с целью формирования всесторонне развитой личности, готовой к самоопределению, обеспечения реализации государственной политики в области образования с учетом потребностей местного сообщества.</w:t>
      </w:r>
    </w:p>
    <w:p>
      <w:pPr>
        <w:pStyle w:val="Normal"/>
        <w:spacing w:before="240" w:after="0"/>
        <w:jc w:val="both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достижением оптимальных конечных результатов общеобразовательного учрежде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оптимального уровня квалификации педагогических кадров, необходимого для успешного развития школы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мотивации педагогов на освоение инновационных педагогических технологий обучения и воспитани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КТ-компетентности учителя-предметника как условие успешной реализации обучени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воение альтернативных форм объективного контроля уровня учебных достижений учащимися, сосредоточение усилий на создании научной базы у учащихся выпускных классов для успешного поступления в ВУЗы и ССУЗы по избранной специальности, осуществление качественной подготовки выпускников средней (полной) общей школы к сдаче ЕГЭ по обязательным и выбранным предметам образовательной программы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заимодействия с другими учебными заведениями с целью обмена опытом и передовыми технологиями в образовании, в том числе в качестве опорной методической площадк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уховно-нравственное, патриотическое и гражданское воспитание учащихся через повышение воспитательного потенциала урока и внеклассных мероприятий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ышение качества знаний и общей культуры учащихс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учащихся школы устойчивых познавательных интересов, включая каждого ученика в работу на учебных занятиях в качестве активного участника и организатора образовательного процесс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личностно ориентированной направленности образовательного процесс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влияния школы на социализацию школьников, их самоопределение в отношении будущей профессии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качества знаний в классах, имеющих низкое качество относительно средних показателей по школе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филактика правонарушений и пагубных привычек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образования как основы общественного контроля в образовании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sz w:val="28"/>
          <w:szCs w:val="28"/>
        </w:rPr>
        <w:t>Качественное повышение эффективности различных видов сопровождения учащихся: психологического, методического, социального, педагогического, медицинского.</w:t>
      </w:r>
    </w:p>
    <w:p>
      <w:pPr>
        <w:pStyle w:val="Normal"/>
        <w:numPr>
          <w:ilvl w:val="1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реализация принципа сохранения физического и психического здоровья субъектов образовательного процесса;</w:t>
      </w:r>
    </w:p>
    <w:p>
      <w:pPr>
        <w:pStyle w:val="Normal"/>
        <w:numPr>
          <w:ilvl w:val="1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использование здоровьесберегающих технологий в урочной и внеурочной деятельности;</w:t>
      </w:r>
    </w:p>
    <w:p>
      <w:pPr>
        <w:pStyle w:val="Normal"/>
        <w:numPr>
          <w:ilvl w:val="1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концентрировать внимание психологов на проблемах преодоления агрессивного поведения учащихся, оказания помощи в обучении, предупреждения конфликтных ситуаций АО взаимоотношениях «учитель-ученик» и «ученик-ученик»;</w:t>
      </w:r>
    </w:p>
    <w:p>
      <w:pPr>
        <w:pStyle w:val="Normal"/>
        <w:numPr>
          <w:ilvl w:val="1"/>
          <w:numId w:val="3"/>
        </w:numPr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одолжение изучения проблем преемственности в обучении начальных и средних, средних и старших классов;</w:t>
      </w:r>
    </w:p>
    <w:p>
      <w:pPr>
        <w:pStyle w:val="Normal"/>
        <w:numPr>
          <w:ilvl w:val="1"/>
          <w:numId w:val="3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обеспечение психолого-логопедического сопровождения развития младших школьников;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iCs/>
          <w:sz w:val="28"/>
          <w:szCs w:val="28"/>
        </w:rPr>
        <w:t>обеспечение систематического контроля над медицинским обслуживанием и организацией качественного питания</w:t>
      </w:r>
      <w:r>
        <w:rPr>
          <w:b/>
          <w:i/>
          <w:iCs/>
          <w:sz w:val="28"/>
          <w:szCs w:val="28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Овладение всеми участниками образовательного процесса навыками самообразования и определение собственной траектории развит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Принятие системы мер по обеспечению равных возможностей в сфере образования, доступности и открытости образования для всех граждан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Расширение общественного участия в управлении школой в рамках реализации комплексного проекта модернизации образования.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 xml:space="preserve"> </w:t>
      </w:r>
      <w:r>
        <w:rPr>
          <w:b/>
          <w:i/>
          <w:iCs/>
          <w:sz w:val="28"/>
          <w:szCs w:val="28"/>
        </w:rPr>
        <w:t>Участие в  работе по реализации основных направлений приоритетного национального проекта «Образование» и регионального проекта модернизации образования.</w:t>
      </w:r>
    </w:p>
    <w:p>
      <w:pPr>
        <w:pStyle w:val="Normal"/>
        <w:ind w:left="502" w:hanging="0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98260</wp:posOffset>
                </wp:positionV>
                <wp:extent cx="2108200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8200" cy="4152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одительское собрани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pt;height:32.7pt;mso-wrap-distance-left:9.05pt;mso-wrap-distance-right:9.05pt;mso-wrap-distance-top:0pt;mso-wrap-distance-bottom:0pt;margin-top:503.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22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82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02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82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1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6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182" w:hanging="21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8:29:00Z</dcterms:created>
  <dc:creator>Василя</dc:creator>
  <dc:description/>
  <cp:keywords/>
  <dc:language>en-US</dc:language>
  <cp:lastModifiedBy>Василя</cp:lastModifiedBy>
  <dcterms:modified xsi:type="dcterms:W3CDTF">2011-04-21T10:18:00Z</dcterms:modified>
  <cp:revision>14</cp:revision>
  <dc:subject/>
  <dc:title/>
</cp:coreProperties>
</file>